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ASY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ice quoting program is for those seeking an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program for that purpose and only need a product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unit cost and price for that purpose.  Two overhead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rovided for projected cost purposes.  Program desig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printed quote to be used as a billing invoice also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auto look up tables and scrolling record windows. 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 are displayed with extensions in the multip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.  Totals can be displayed by simply pressing the F5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in the registered version described below.  I think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ree that the program fit's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provides a customer name and address file,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multiple company file and quote files.  It offers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mited record capacities.  It will even blank your moni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10 minutes of inactivity to protect it from bur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actors wanting to use this program for cost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have to establish their product costs as completely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ments for this program are at least 512k ra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 CONFIG.SYS file in the root directory.  A hard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highly recommended.  This is a large application and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should be created for it's use.  Please se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for further information concern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like this program, the registration is 35.00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hen be sent the registered version which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the total amounts at any time while in the quo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s as described below.  You will also be able to ad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 comment line in the printed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feel free to make copies of this program for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have nee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. J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795 Rustling 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ton Rouge, La. 70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read the following instructions before using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tion explaining the use of the keyboard key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files are included for setup and test purpos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delete the records when through with them or you can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QTE.EXE file only.  It will create the necessary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art the program, enter EASYQTE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is straight forward with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Add Company records.            Main Menu optio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Add Customer records.            ''   ''    ''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Add Products.                    ''   ''    ''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Create Quote Name record.        ''   ''    ''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Enter quotes.                    ''   ''    ''   A 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Use reports as needed.           ''   ''    ''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rder shown is for first time use.  Many items can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ir tables are displayed for lookup purposes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prompts by simply pressing the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NCTION KE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keyboard keys are used in the multip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windows.  A popup window will appear from thes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escription of the action will appear in this window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his record will be added' or 'Press ENTER to delete'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ESC key to cancel or in the case of the deletio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and the record is then removed.  You may find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records by being situated where you want to add the rec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 the use of the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  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ert      Used for adding new records.  Rec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omatically be inserted in prop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      Used for deleting highligh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      Used for changing highlight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         Cancel 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ROWS      These keys are used to scroll thru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gUp        Displays previous window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gDn        Displays next window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 PgUp   Displays records from begin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 PgDn   Displays records from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OR     Locator fields are used to locate record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ckly.  As you enter the number des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will highlight the nearest record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se are located in the upper left cor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record tabl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entry windows are fairly straight forward. 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or change data as needed with the ENTER key.  Use of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also restore data if you wish.  The ARROW keys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through the data fields.  If your data is correct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CTRL-ENTER and not have to step through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up fields are also used thruout the program.  If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number for example, you can enter the number desired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simply press ENTER.  Choices will then be displayed in 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ble will also be displayed if the number you ent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.  If the number is new, it can be added by simpl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key.  Where appropriate, some tables will automatically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for you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has a built in feature that will blank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fter 10 minutes of inactivity.  This feature i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 your screen from burn in.  Simply press one of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to refresh the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option A   Price 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is option to enter your quote items. 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quote name so make sure you have one established.  Th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table will appear for your choice.  You can also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(descritpion) at this time by simply pressing the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record will also require the customer number an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re are no item records for this quote, the popu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window will automatically appear for your entry of a new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r add record items with the keyboard key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adding new quote items by pressing the INSert ke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ompted for the item number, product number and quantit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imply press the ENTER key for the product number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highlight and select your choice from it's record tab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dded to the quot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changing an item, the product file is no longer us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hen be allowed to make changes to most of the inform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a fast way to make last minute cost changes.  It also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need to have a product record for every item quot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use dummy product records for entries and enter new dat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ng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otal of the quote can be displayed at anytim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5 function key.  It will also display the sales taxes add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.  (This feature only available with registered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gative amounts can be entered by pressing the minus ke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entered.  This may be useful for some special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option B   Cost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is similar to option A above but will display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tensions also.  Press the F5 function key to display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, costs, cost factors and net profit (hopefully).  (Featu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with registered version described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option C  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will display the reports menu.  Most of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file listings and should b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mentioned above, the quote layout makes it very fea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s the invoice also.  Print the sample quote provid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want to use your own letterhead forms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stimate report will reflect the costs, prices,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information needed for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ice list leaves a margin at the left making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in b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stomer contacts listing can be useful for sales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er labels will print one across.  It will only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s with a Yes in the labels field.  The program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 name first (blank lines after the address).  Align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quote names listing to maintain the quotes nee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ose needing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product, customer and company data listing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option D   Quot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is option to establish a new quote name record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escription used will be used to identify the quote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inted on the quote.  The number used could also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ying the quote.  You will also be prompted for a date,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and company number.  If you would like to print a sing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used for multiple customers, see customer file option F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ion of a quote name record will also delete all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as well.  Use the delete option only for this purpose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hange the number if you have quote items or they will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ile with the old number assign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option E   Produc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le is the most important one of course.  I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stablish your quote items.  Good maintained costs and pri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make it easy for you to establish your quotes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as well as numbers to establish your product number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board keys as described above fo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be prompted for the descriptions of the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, unit cost and uni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option F   Custom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o not need a customer file, simply enter a dumm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purpose.  You do not have to enter any names an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in mind however, the program does provide for labels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very useful otherwise.  Consider creating a blank recor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needed.  You could then use the labels for multiple copi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er numbers can be a mixture of letters and numbe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tag the customers you want to use for labels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for labels and No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option G   Compan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need to spend a little time creating a few rec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.  Multiple records can be useful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ple company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fferent sales tax percentages (or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fferent overhead cost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fferent comment lines with different ter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fferent comment lines to use quote for invoic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of pre-printed customized forms by leav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you can see, the program can be very versatile. 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cluded should be helpful in establishing your own. 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sample quotes and check their layout in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.  Simply change the company number in the quote nam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ifferen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o not need the sales taxes added, leav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and the percentage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overhead cost factors are provided.  The factor on cos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the total costs.  It should be used for fixed overhead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ctor on prices should be used for commissions, bond premiu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rance or other factors based on sales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stated above, the program will not work without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.SYS file in your root directory.  It should contain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=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s=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use your editor to check for these lines of 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are not critical and can be less.  What's importan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this file.  You can check for it's existence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 TYPE CONFIG.SYS  at the prompt of your root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returns a file not found message, you can copy the CONFIG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ncluded with this application.  After it has been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root directory, rename it CONFIG.SYS.  You must re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for this file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 can be sent to your printer by typ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 EASYQTE.DOC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ASSUMES ALL LIABILITIES IN THE USE OF THIS APPLICATION.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NATURE OF THIS PROGRAM AND THE MANY VARIOUS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SYSTEMS BEING USED, IT IS THE USER'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URE THE FITNESS OF THE PROGRAM FOR IT'S INTENDED PURPO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HAS BEEN TESTED.     HOWEVER, IT IS STILL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ILITY TO UNDERSTAND AND USE IT PROPERLY. 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EXPRESSED OR IMPLIED.  AS WITH ALL COMPUTERS, BACKUP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DATA FILES SHOULD BE MADE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ther programs by this author you may want to look at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BID PLUS &amp; BID-BIZ                Contractor's Esti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MS                                 Equipment Inven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Maintenance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C-INVENTORY PLUS                   Purchases, Sa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LES-BIZ                            Sales Tr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YS-AR                              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ST-BIZ                             Job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you have a color system and this program does not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color, try entering  MODE CO80  just prior to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.  If this problem is consistent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others on your system, you may consider running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 files with this line of code in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